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All of Me (Mae West Version) 2:32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Words and Music by Seymour Simons and Gerald Marks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Intro – 2 bars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/>
      </w:pPr>
      <w:r>
        <w:rPr/>
        <w:t>All of me, why not take all of me?</w:t>
        <w:br/>
        <w:t>Can't you see I'm no good without you?</w:t>
        <w:br/>
        <w:t>Take my lips I want to lose them</w:t>
        <w:br/>
        <w:t>Take my arms I'll never use them</w:t>
        <w:br/>
        <w:br/>
        <w:t>Your goodbyes left me</w:t>
        <w:br/>
        <w:t>with eyes that cry</w:t>
        <w:br/>
        <w:t>How can I go on here without you?</w:t>
        <w:br/>
        <w:t>You took the part</w:t>
        <w:br/>
        <w:t>that once was my heart</w:t>
        <w:br/>
        <w:t>So why not take all of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 bars bridge)</w:t>
        <w:br/>
      </w:r>
    </w:p>
    <w:p>
      <w:pPr>
        <w:pStyle w:val="Normal"/>
        <w:rPr/>
      </w:pPr>
      <w:r>
        <w:rPr/>
        <w:t>All of me, why not take all of me? (c’mon – reach honey!)</w:t>
        <w:br/>
        <w:t>Can't you see I'm no good without you? (at least for now!)</w:t>
        <w:br/>
        <w:t>Take my lips I want to lose them</w:t>
        <w:br/>
        <w:t>Take my arms I'll never use them (you know that!)</w:t>
        <w:br/>
        <w:br/>
        <w:t>Your goodbyes left me</w:t>
        <w:br/>
        <w:t>with eyes that cry (oh my!)</w:t>
        <w:br/>
        <w:t>How can I go on here without you? (oh I could but!)</w:t>
        <w:br/>
        <w:t>You took the part</w:t>
        <w:br/>
        <w:t>that once was my heart</w:t>
        <w:br/>
        <w:t>So why not take all of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52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9:18:00Z</dcterms:created>
  <dc:creator>Guy Dearden</dc:creator>
  <dc:description/>
  <cp:keywords/>
  <dc:language>en-US</dc:language>
  <cp:lastModifiedBy>Guy Lynton Dearden</cp:lastModifiedBy>
  <cp:lastPrinted>2008-07-14T12:30:00Z</cp:lastPrinted>
  <dcterms:modified xsi:type="dcterms:W3CDTF">2013-09-16T19:18:00Z</dcterms:modified>
  <cp:revision>2</cp:revision>
  <dc:subject/>
  <dc:title>Just Arrived (Copacabana)</dc:title>
</cp:coreProperties>
</file>